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30ain o Ebrill 2019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 Gwilym Jones (Cadeirydd), Selwyn Griffiths, Nia Jeffreys,</w:t>
      </w:r>
    </w:p>
    <w:p>
      <w:pPr>
        <w:pStyle w:val="Normal"/>
        <w:rPr/>
      </w:pPr>
      <w:r>
        <w:rPr/>
        <w:t>Llywelyn Rhys, Keith Roberts.</w:t>
      </w:r>
    </w:p>
    <w:p>
      <w:pPr>
        <w:pStyle w:val="Normal"/>
        <w:rPr/>
      </w:pPr>
      <w:r>
        <w:rPr/>
        <w:t>Ymddiheuriadau : Cynghorwyr : Simon Brooks, Jason Humphrey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, y Cyng. Gwilym Jones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Adroddodd y Clerc ei bod wedi derbyn cwyn a lluniau gan aelod o’r cyhoedd oedd wedi gweld plant yn cerdded i Glwb Chwaraeon Madog ar hyd llwybr Tŷ Brics a’u bod mewn perygl gan fod marciau'r llwybr wedi mynd, goleuadau wedi malu a gor dyfiant ar ei hyd. Gyda chaniatâd yr aelod o'r cyhoedd  roedd y Clerc wedi danfon yr wybodaeth a’r lluniau ymlaen i Gyngor Gwynedd. Roedd wedi derbyn cadarnhad y bydd Colin Worth (Rheolwr Gwasanaethau Goleuo ) ac Alun Roberts (Peiriannydd Ardal Dwyfor) yn edrych i mewn i’r mater.</w:t>
      </w:r>
    </w:p>
    <w:p>
      <w:pPr>
        <w:pStyle w:val="Normal"/>
        <w:rPr/>
      </w:pPr>
      <w:r>
        <w:rPr/>
        <w:t>Adroddodd y Cyng. Keith Roberts ei fod yntau wedi derbyn cwyn gan aelod o’r cyhoedd am y coed sydd wedi tyfu i fyny a drosodd at dai Isgraig o ochr y Cyt. Roedd y Cyng. Roberts wedi trafod y mater ac wedi cael addewid gan Dewi Owen o Gyngor Gwynedd  y byddent yn delio efo’r mater. Ni ellir gwneud dim tan fis Medi / Hydref gan fod yn rhaid iddynt warchod yr adar sydd yn nythu ar hyn o bry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ysgrifennu at Mr Dewi Owen i ddiolch iddo am yr addewid o weithredu ond gofyn iddo adael i’r Cyngor Tref wybod pan fydd hyn wedi ei gwblhau. Cynigwyd gan y Cyng. Selwyn Griffiths ac eiliwyd gan y Cyng. Nia Jeffre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Mae'r toriad cyntaf o’r flwyddyn wedi ei wneud . Nid oes unrhyw broblemau i’w hadrodd. Mae G L Jones wedi gorffen y gwaith adnewyddu a pheintio. Gall archwiliad blynyddol eleni argymell cael meinciau newydd ond ni ddisgwylir unrhyw gostau sylweddol. Mae’r clo ar y giât yn cael llonydd a Dylan Edwards wedi cael set o oriadau.</w:t>
      </w:r>
    </w:p>
    <w:p>
      <w:pPr>
        <w:pStyle w:val="Normal"/>
        <w:rPr/>
      </w:pPr>
      <w:r>
        <w:rPr/>
        <w:t>Mae angen trefnu archwiliad blynyddol yn ôl gofynion yswiriant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 xml:space="preserve">: gofyn i G L Jones gynnal yr archwiliad blynyddol yn ôl cynnig y Cyng. Selwyn Griffiths , eiliwyd gan y Cyng. Keith Rober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Nododd y Clerc ei bod wedi ymweld â’r safle .Nodwyd fod y gofeb a’r safle  yn daclus.</w:t>
      </w:r>
    </w:p>
    <w:p>
      <w:pPr>
        <w:pStyle w:val="Normal"/>
        <w:rPr/>
      </w:pPr>
      <w:r>
        <w:rPr/>
        <w:t>Bydd Ian Lester wedi gosod yr ail weiran i ddal y plethdorchau cyn Sul y Cofio. Nododd y Cyng. Nia Jeffreys fod un fricsen/ carreg rydd ger y wal a bydd y Clerc yn trefnu rhywun i gael golwg arno a’i osod yn gadarn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Derbyn y wybodaeth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/>
        <w:t>Dim ond dau blot yn wag a’r Clerc am roi hyn o dan newyddion  yn Y Wylan o dan Borthmadog, Tremadog, Borth y Gest a Morfa Bychan . Mae’r biliau wedi eu dosbarthu  a dros £500 wedi ei gasglu hyd yma (mwy na hanner y rhent). Ychwanegwyd nodyn am GDPR ar y biliau i gadarnhau nad yw Cyngor Tref Porthmadog yn defnyddio manylion y tenantiaid i ddim byd ond materion rheoli Cae Pawb ac i ddanfon biliau. Mae’r Clerc yn cael cymorth gan Gwladys Roberts, un o’r tenantiaid, i gasglu'r arian rhent ac yn ddiolchgar iawn  am hyn.</w:t>
      </w:r>
    </w:p>
    <w:p>
      <w:pPr>
        <w:pStyle w:val="Normal"/>
        <w:rPr/>
      </w:pPr>
      <w:r>
        <w:rPr/>
        <w:t>Fel y cytunwyd peth amser yn ôl mae’r Gymdeithas wedi gwerthu'r peiriant torri gwellt oedd ddim yn addas ar ôl gwella'r llwybrau ac wedi rhoi'r £90 i’r Cyngor Tref am hyn. Mae  strimmer pwrpasol wedi ei brynu yn lleol ac mae angen talu £325 i’r Gymdeithas yng nghyfarfod mis Mai a’i ychwanegu at gofrestr asedau'r Cyngor Tref. (bydd £70.83 o DAW i’w hawlio yn ôl ac felly dim ond £164.17 fydd y gost derfynol).</w:t>
      </w:r>
    </w:p>
    <w:p>
      <w:pPr>
        <w:pStyle w:val="Normal"/>
        <w:rPr/>
      </w:pPr>
      <w:r>
        <w:rPr>
          <w:b/>
        </w:rPr>
        <w:t>Penderfynwyd</w:t>
      </w:r>
      <w:r>
        <w:rPr/>
        <w:t>:  derbyn y wybodaeth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ysgrifennu at Peter Simpson yn gofyn iddo drefnu glanhau'r lloches bws ger y parc yn ôl cynnig y Cyng. Selwyn Griffiths , eiliwyd gan y Cyng. Keith Rober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flun Mr Maddocks</w:t>
      </w:r>
    </w:p>
    <w:p>
      <w:pPr>
        <w:pStyle w:val="Normal"/>
        <w:rPr/>
      </w:pPr>
      <w:r>
        <w:rPr/>
        <w:t>Er gwybodaeth nodwyd fod y  gwaith adnewyddu  wedi ei gwblhau gan beintiwr lleol Idris Wynn Jones a’r anfoneb wedi ei dalu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49:00Z</dcterms:created>
  <dc:creator>69287573</dc:creator>
  <dc:description/>
  <cp:keywords/>
  <dc:language>en-US</dc:language>
  <cp:lastModifiedBy>user</cp:lastModifiedBy>
  <cp:lastPrinted>2018-04-29T13:11:00Z</cp:lastPrinted>
  <dcterms:modified xsi:type="dcterms:W3CDTF">2019-05-03T20:49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09950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eiddo a clyllid</vt:lpwstr>
  </property>
  <property fmtid="{D5CDD505-2E9C-101B-9397-08002B2CF9AE}" pid="6" name="_NewReviewCycle">
    <vt:lpwstr/>
  </property>
  <property fmtid="{D5CDD505-2E9C-101B-9397-08002B2CF9AE}" pid="7" name="_PreviousAdHocReviewCycleID">
    <vt:r8>1433400875</vt:r8>
  </property>
  <property fmtid="{D5CDD505-2E9C-101B-9397-08002B2CF9AE}" pid="8" name="_ReviewingToolsShownOnce">
    <vt:lpwstr/>
  </property>
</Properties>
</file>